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новационные формы работы школьной библиотеки гимназии №7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889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ылки на продукт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Электронный читательский дневник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усть важные книги к вам приходят вовремя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3467100</wp:posOffset>
                    </wp:positionH>
                    <wp:positionV relativeFrom="paragraph">
                      <wp:posOffset>306705</wp:posOffset>
                    </wp:positionV>
                    <wp:extent cx="767715" cy="775970"/>
                    <wp:effectExtent l="0" t="0" r="0" b="0"/>
                    <wp:wrapTight wrapText="bothSides">
                      <wp:wrapPolygon edited="0">
                        <wp:start x="-529" y="0"/>
                        <wp:lineTo x="-529" y="21076"/>
                        <wp:lineTo x="21332" y="21076"/>
                        <wp:lineTo x="21332" y="0"/>
                        <wp:lineTo x="-529" y="0"/>
                      </wp:wrapPolygon>
                    </wp:wrapTight>
                    <wp:docPr id="1" name="Рисунок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46" t="-46" r="-46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7715" cy="7759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alame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0731696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01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549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сова Е. «Дед и птич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467100</wp:posOffset>
                    </wp:positionH>
                    <wp:positionV relativeFrom="paragraph">
                      <wp:posOffset>291465</wp:posOffset>
                    </wp:positionV>
                    <wp:extent cx="769620" cy="775970"/>
                    <wp:effectExtent l="0" t="0" r="0" b="0"/>
                    <wp:wrapTight wrapText="bothSides">
                      <wp:wrapPolygon edited="0">
                        <wp:start x="-529" y="0"/>
                        <wp:lineTo x="-529" y="21076"/>
                        <wp:lineTo x="21332" y="21076"/>
                        <wp:lineTo x="21332" y="0"/>
                        <wp:lineTo x="-529" y="0"/>
                      </wp:wrapPolygon>
                    </wp:wrapTight>
                    <wp:docPr id="2" name="Рисунок 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Рисунок 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46" t="-46" r="-46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9620" cy="7759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calameo.com/books/007316969cc996c42f73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сова Е.  «День рож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467100</wp:posOffset>
                    </wp:positionH>
                    <wp:positionV relativeFrom="paragraph">
                      <wp:posOffset>259715</wp:posOffset>
                    </wp:positionV>
                    <wp:extent cx="767715" cy="775970"/>
                    <wp:effectExtent l="0" t="0" r="0" b="0"/>
                    <wp:wrapTight wrapText="bothSides">
                      <wp:wrapPolygon edited="0">
                        <wp:start x="-529" y="0"/>
                        <wp:lineTo x="-529" y="21076"/>
                        <wp:lineTo x="21332" y="21076"/>
                        <wp:lineTo x="21332" y="0"/>
                        <wp:lineTo x="-529" y="0"/>
                      </wp:wrapPolygon>
                    </wp:wrapTight>
                    <wp:docPr id="3" name="Рисунок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Рисунок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46" t="-46" r="-46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7715" cy="7759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alame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0731696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e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3</w:t>
              </w:r>
            </w:hyperlink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сова Е. «Котенок Лето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467100</wp:posOffset>
                    </wp:positionH>
                    <wp:positionV relativeFrom="paragraph">
                      <wp:posOffset>247650</wp:posOffset>
                    </wp:positionV>
                    <wp:extent cx="767715" cy="775970"/>
                    <wp:effectExtent l="0" t="0" r="0" b="0"/>
                    <wp:wrapTight wrapText="bothSides">
                      <wp:wrapPolygon edited="0">
                        <wp:start x="-529" y="0"/>
                        <wp:lineTo x="-529" y="21076"/>
                        <wp:lineTo x="21332" y="21076"/>
                        <wp:lineTo x="21332" y="0"/>
                        <wp:lineTo x="-529" y="0"/>
                      </wp:wrapPolygon>
                    </wp:wrapTight>
                    <wp:docPr id="4" name="Рисунок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Рисунок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46" t="-46" r="-46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7715" cy="7759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www.calameo.com/books/007316969e663ada4b6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сова Е. «Маленький Мук и маленький Игор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467100</wp:posOffset>
                    </wp:positionH>
                    <wp:positionV relativeFrom="paragraph">
                      <wp:posOffset>238125</wp:posOffset>
                    </wp:positionV>
                    <wp:extent cx="767715" cy="775970"/>
                    <wp:effectExtent l="0" t="0" r="0" b="0"/>
                    <wp:wrapTight wrapText="bothSides">
                      <wp:wrapPolygon edited="0">
                        <wp:start x="-529" y="0"/>
                        <wp:lineTo x="-529" y="21076"/>
                        <wp:lineTo x="21332" y="21076"/>
                        <wp:lineTo x="21332" y="0"/>
                        <wp:lineTo x="-529" y="0"/>
                      </wp:wrapPolygon>
                    </wp:wrapTight>
                    <wp:docPr id="5" name="Рисунок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Рисунок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46" t="-46" r="-46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7715" cy="7759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alame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0731696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6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</w:t>
              </w:r>
            </w:hyperlink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асова Е. «Наблюдатели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467100</wp:posOffset>
                    </wp:positionH>
                    <wp:positionV relativeFrom="paragraph">
                      <wp:posOffset>269875</wp:posOffset>
                    </wp:positionV>
                    <wp:extent cx="767715" cy="775970"/>
                    <wp:effectExtent l="0" t="0" r="0" b="0"/>
                    <wp:wrapTight wrapText="bothSides">
                      <wp:wrapPolygon edited="0">
                        <wp:start x="-529" y="0"/>
                        <wp:lineTo x="-529" y="21076"/>
                        <wp:lineTo x="21332" y="21076"/>
                        <wp:lineTo x="21332" y="0"/>
                        <wp:lineTo x="-529" y="0"/>
                      </wp:wrapPolygon>
                    </wp:wrapTight>
                    <wp:docPr id="6" name="Рисунок 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Рисунок 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46" t="-46" r="-46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7715" cy="7759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alame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07316969033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</w:t>
              </w:r>
            </w:hyperlink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сова Е. «Танец ветра сирок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464560</wp:posOffset>
                    </wp:positionH>
                    <wp:positionV relativeFrom="paragraph">
                      <wp:posOffset>238760</wp:posOffset>
                    </wp:positionV>
                    <wp:extent cx="769620" cy="775970"/>
                    <wp:effectExtent l="0" t="0" r="0" b="0"/>
                    <wp:wrapTight wrapText="bothSides">
                      <wp:wrapPolygon edited="0">
                        <wp:start x="-529" y="0"/>
                        <wp:lineTo x="-529" y="21076"/>
                        <wp:lineTo x="21332" y="21076"/>
                        <wp:lineTo x="21332" y="0"/>
                        <wp:lineTo x="-529" y="0"/>
                      </wp:wrapPolygon>
                    </wp:wrapTight>
                    <wp:docPr id="7" name="Рисунок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Рисунок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46" t="-46" r="-46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9620" cy="7759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calameo.com/books/00731696977b0b4ce4f9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сова Е. «Я рад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467100</wp:posOffset>
                    </wp:positionH>
                    <wp:positionV relativeFrom="paragraph">
                      <wp:posOffset>248920</wp:posOffset>
                    </wp:positionV>
                    <wp:extent cx="767715" cy="775970"/>
                    <wp:effectExtent l="0" t="0" r="0" b="0"/>
                    <wp:wrapTight wrapText="bothSides">
                      <wp:wrapPolygon edited="0">
                        <wp:start x="-529" y="0"/>
                        <wp:lineTo x="-529" y="21076"/>
                        <wp:lineTo x="21332" y="21076"/>
                        <wp:lineTo x="21332" y="0"/>
                        <wp:lineTo x="-529" y="0"/>
                      </wp:wrapPolygon>
                    </wp:wrapTight>
                    <wp:docPr id="8" name="Рисунок 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Рисунок 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46" t="-46" r="-46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7715" cy="7759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alame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0731696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55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Создание виртуальных продуктов с сервис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нлайн виктория «Моя Родина – Россия 2022» этап 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hyperlink r:id="rId19" w:tgtFrame="_blank">
              <w:r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467100</wp:posOffset>
                    </wp:positionH>
                    <wp:positionV relativeFrom="paragraph">
                      <wp:posOffset>-57785</wp:posOffset>
                    </wp:positionV>
                    <wp:extent cx="692785" cy="701675"/>
                    <wp:effectExtent l="0" t="0" r="0" b="0"/>
                    <wp:wrapTight wrapText="bothSides">
                      <wp:wrapPolygon edited="0">
                        <wp:start x="-585" y="0"/>
                        <wp:lineTo x="-585" y="21020"/>
                        <wp:lineTo x="21304" y="21020"/>
                        <wp:lineTo x="21304" y="0"/>
                        <wp:lineTo x="-585" y="0"/>
                      </wp:wrapPolygon>
                    </wp:wrapTight>
                    <wp:docPr id="9" name="Рисунок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Рисунок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51" t="-51" r="-51" b="-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92785" cy="7016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FFFFF" w:val="clear"/>
              </w:rPr>
              <w:t>https://onlinetestpad.com/kfnjn6qjhs3kk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нлайн виктория «Моя Родина – Россия 2022» этап 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 w:tgtFrame="_blank">
              <w:r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3467100</wp:posOffset>
                    </wp:positionH>
                    <wp:positionV relativeFrom="paragraph">
                      <wp:posOffset>-215265</wp:posOffset>
                    </wp:positionV>
                    <wp:extent cx="696595" cy="701675"/>
                    <wp:effectExtent l="0" t="0" r="0" b="0"/>
                    <wp:wrapTight wrapText="bothSides">
                      <wp:wrapPolygon edited="0">
                        <wp:start x="-585" y="0"/>
                        <wp:lineTo x="-585" y="21020"/>
                        <wp:lineTo x="21600" y="21020"/>
                        <wp:lineTo x="21600" y="0"/>
                        <wp:lineTo x="-585" y="0"/>
                      </wp:wrapPolygon>
                    </wp:wrapTight>
                    <wp:docPr id="10" name="Рисунок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51" t="-51" r="-51" b="-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96595" cy="7016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imes New Roman" w:ascii="Times New Roman" w:hAnsi="Times New Roman"/>
                  <w:color w:val="589FFC"/>
                  <w:sz w:val="28"/>
                  <w:szCs w:val="28"/>
                  <w:shd w:fill="FFFFFF" w:val="clear"/>
                </w:rPr>
                <w:t>https: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589FFC"/>
                  <w:sz w:val="28"/>
                  <w:szCs w:val="28"/>
                  <w:shd w:fill="FFFFFF" w:val="clear"/>
                </w:rPr>
                <w:t>/onlinetestpad.com/cmwoarp74oss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икторина по произведению Дж. Бойна «Мальчик в полосатой пижаме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462020</wp:posOffset>
                    </wp:positionH>
                    <wp:positionV relativeFrom="paragraph">
                      <wp:posOffset>-6985</wp:posOffset>
                    </wp:positionV>
                    <wp:extent cx="697865" cy="701675"/>
                    <wp:effectExtent l="0" t="0" r="0" b="0"/>
                    <wp:wrapTight wrapText="bothSides">
                      <wp:wrapPolygon edited="0">
                        <wp:start x="-585" y="0"/>
                        <wp:lineTo x="-585" y="21020"/>
                        <wp:lineTo x="21600" y="21020"/>
                        <wp:lineTo x="21600" y="0"/>
                        <wp:lineTo x="-585" y="0"/>
                      </wp:wrapPolygon>
                    </wp:wrapTight>
                    <wp:docPr id="11" name="Рисунок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51" t="-51" r="-51" b="-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97865" cy="7016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onlinetestpad.com/t4q5wn4zbkpv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3. Создание онлайн викторин с сервис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yrebox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викторина по русским народным сказкам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5">
              <w:r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467100</wp:posOffset>
                    </wp:positionH>
                    <wp:positionV relativeFrom="paragraph">
                      <wp:posOffset>223520</wp:posOffset>
                    </wp:positionV>
                    <wp:extent cx="788670" cy="786765"/>
                    <wp:effectExtent l="0" t="0" r="0" b="0"/>
                    <wp:wrapTight wrapText="bothSides">
                      <wp:wrapPolygon edited="0">
                        <wp:start x="-263" y="0"/>
                        <wp:lineTo x="-263" y="20816"/>
                        <wp:lineTo x="21332" y="20816"/>
                        <wp:lineTo x="21332" y="0"/>
                        <wp:lineTo x="-263" y="0"/>
                      </wp:wrapPolygon>
                    </wp:wrapTight>
                    <wp:docPr id="12" name="Рисунок 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46" t="-46" r="-46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88670" cy="786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fyrebox.com/bot/7z1q968jd6n0lw9k4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Буктрейлер как средство повышения читательской активност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бсалямов А.С. «Белые цветы» (на русском язы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3467100</wp:posOffset>
                    </wp:positionH>
                    <wp:positionV relativeFrom="paragraph">
                      <wp:posOffset>219075</wp:posOffset>
                    </wp:positionV>
                    <wp:extent cx="788670" cy="786765"/>
                    <wp:effectExtent l="0" t="0" r="0" b="0"/>
                    <wp:wrapTight wrapText="bothSides">
                      <wp:wrapPolygon edited="0">
                        <wp:start x="-263" y="0"/>
                        <wp:lineTo x="-263" y="20816"/>
                        <wp:lineTo x="21332" y="20816"/>
                        <wp:lineTo x="21332" y="0"/>
                        <wp:lineTo x="-263" y="0"/>
                      </wp:wrapPolygon>
                    </wp:wrapTight>
                    <wp:docPr id="13" name="Рисунок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Рисунок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46" t="-46" r="-46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88670" cy="786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cloud.mail.ru/public/NCE5/yMwaUEKmo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бсалямов А.С. «Белые цветы» (на татарском языке)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F1rk/J7usBw9s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467100</wp:posOffset>
                  </wp:positionH>
                  <wp:positionV relativeFrom="paragraph">
                    <wp:posOffset>-210820</wp:posOffset>
                  </wp:positionV>
                  <wp:extent cx="788670" cy="786765"/>
                  <wp:effectExtent l="0" t="0" r="0" b="0"/>
                  <wp:wrapTight wrapText="bothSides">
                    <wp:wrapPolygon edited="0">
                      <wp:start x="-263" y="0"/>
                      <wp:lineTo x="-263" y="20816"/>
                      <wp:lineTo x="21332" y="20816"/>
                      <wp:lineTo x="21332" y="0"/>
                      <wp:lineTo x="-263" y="0"/>
                    </wp:wrapPolygon>
                  </wp:wrapTight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лиш А. «Хороший урок шалуну пошел впрок» (на русском язы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3371215</wp:posOffset>
                    </wp:positionH>
                    <wp:positionV relativeFrom="paragraph">
                      <wp:posOffset>252730</wp:posOffset>
                    </wp:positionV>
                    <wp:extent cx="788670" cy="786765"/>
                    <wp:effectExtent l="0" t="0" r="0" b="0"/>
                    <wp:wrapTight wrapText="bothSides">
                      <wp:wrapPolygon edited="0">
                        <wp:start x="-263" y="0"/>
                        <wp:lineTo x="-263" y="20816"/>
                        <wp:lineTo x="21332" y="20816"/>
                        <wp:lineTo x="21332" y="0"/>
                        <wp:lineTo x="-263" y="0"/>
                      </wp:wrapPolygon>
                    </wp:wrapTight>
                    <wp:docPr id="15" name="Рисунок 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46" t="-46" r="-46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88670" cy="786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cloud.mail.ru/public/zeWx/s4zacWap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лиш А. «Хороший урок шалуну пошел впрок» (на татарском языке)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hyperlink r:id="rId33">
              <w:r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3375025</wp:posOffset>
                    </wp:positionH>
                    <wp:positionV relativeFrom="paragraph">
                      <wp:posOffset>-6350</wp:posOffset>
                    </wp:positionV>
                    <wp:extent cx="788670" cy="786765"/>
                    <wp:effectExtent l="0" t="0" r="0" b="0"/>
                    <wp:wrapTight wrapText="bothSides">
                      <wp:wrapPolygon edited="0">
                        <wp:start x="-263" y="0"/>
                        <wp:lineTo x="-263" y="20816"/>
                        <wp:lineTo x="21332" y="20816"/>
                        <wp:lineTo x="21332" y="0"/>
                        <wp:lineTo x="-263" y="0"/>
                      </wp:wrapPolygon>
                    </wp:wrapTight>
                    <wp:docPr id="16" name="Рисунок 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46" t="-46" r="-46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88670" cy="786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cloud.mail.ru/public/aUvg/v7hTPj7Rf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. Еники «Ребенок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Savu/z8oohgR1c</w:t>
              </w:r>
            </w:hyperlink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371215</wp:posOffset>
                  </wp:positionH>
                  <wp:positionV relativeFrom="paragraph">
                    <wp:posOffset>-4445</wp:posOffset>
                  </wp:positionV>
                  <wp:extent cx="788670" cy="786765"/>
                  <wp:effectExtent l="0" t="0" r="0" b="0"/>
                  <wp:wrapTight wrapText="bothSides">
                    <wp:wrapPolygon edited="0">
                      <wp:start x="-263" y="0"/>
                      <wp:lineTo x="-263" y="20816"/>
                      <wp:lineTo x="21332" y="20816"/>
                      <wp:lineTo x="21332" y="0"/>
                      <wp:lineTo x="-263" y="0"/>
                    </wp:wrapPolygon>
                  </wp:wrapTight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ронте Ш. «Джейн Эйр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7">
              <w:r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3375025</wp:posOffset>
                    </wp:positionH>
                    <wp:positionV relativeFrom="paragraph">
                      <wp:posOffset>227965</wp:posOffset>
                    </wp:positionV>
                    <wp:extent cx="788670" cy="786765"/>
                    <wp:effectExtent l="0" t="0" r="0" b="0"/>
                    <wp:wrapTight wrapText="bothSides">
                      <wp:wrapPolygon edited="0">
                        <wp:start x="-263" y="0"/>
                        <wp:lineTo x="-263" y="20816"/>
                        <wp:lineTo x="21332" y="20816"/>
                        <wp:lineTo x="21332" y="0"/>
                        <wp:lineTo x="-263" y="0"/>
                      </wp:wrapPolygon>
                    </wp:wrapTight>
                    <wp:docPr id="18" name="Рисунок 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Рисунок 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46" t="-46" r="-46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88670" cy="786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cloud.mail.ru/public/HkTr/K2ouCLeC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ринвуд Дж. «Маленький оборвы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6iCW/VRpyoPrVJ</w:t>
              </w:r>
            </w:hyperlink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375025</wp:posOffset>
                  </wp:positionH>
                  <wp:positionV relativeFrom="paragraph">
                    <wp:posOffset>69850</wp:posOffset>
                  </wp:positionV>
                  <wp:extent cx="788670" cy="786765"/>
                  <wp:effectExtent l="0" t="0" r="0" b="0"/>
                  <wp:wrapTight wrapText="bothSides">
                    <wp:wrapPolygon edited="0">
                      <wp:start x="-263" y="0"/>
                      <wp:lineTo x="-263" y="20816"/>
                      <wp:lineTo x="21332" y="20816"/>
                      <wp:lineTo x="21332" y="0"/>
                      <wp:lineTo x="-263" y="0"/>
                    </wp:wrapPolygon>
                  </wp:wrapTight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рюкова Т.Ш. «Гордячка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1">
              <w:r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3376930</wp:posOffset>
                    </wp:positionH>
                    <wp:positionV relativeFrom="paragraph">
                      <wp:posOffset>292735</wp:posOffset>
                    </wp:positionV>
                    <wp:extent cx="786765" cy="786765"/>
                    <wp:effectExtent l="0" t="0" r="0" b="0"/>
                    <wp:wrapTight wrapText="bothSides">
                      <wp:wrapPolygon edited="0">
                        <wp:start x="-263" y="0"/>
                        <wp:lineTo x="-263" y="21337"/>
                        <wp:lineTo x="21600" y="21337"/>
                        <wp:lineTo x="21600" y="0"/>
                        <wp:lineTo x="-263" y="0"/>
                      </wp:wrapPolygon>
                    </wp:wrapTight>
                    <wp:docPr id="20" name="code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code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46" t="-46" r="-46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86765" cy="786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cloud.mail.ru/public/GBdi/KHYuZsfp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утуй А. «Приключения Ру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wPaq/5RoP9MjCQ</w:t>
              </w:r>
            </w:hyperlink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376930</wp:posOffset>
                  </wp:positionH>
                  <wp:positionV relativeFrom="paragraph">
                    <wp:posOffset>68580</wp:posOffset>
                  </wp:positionV>
                  <wp:extent cx="786765" cy="786765"/>
                  <wp:effectExtent l="0" t="0" r="0" b="0"/>
                  <wp:wrapTight wrapText="bothSides">
                    <wp:wrapPolygon edited="0">
                      <wp:start x="-263" y="0"/>
                      <wp:lineTo x="-263" y="21337"/>
                      <wp:lineTo x="21600" y="21337"/>
                      <wp:lineTo x="21600" y="0"/>
                      <wp:lineTo x="-263" y="0"/>
                    </wp:wrapPolygon>
                  </wp:wrapTight>
                  <wp:docPr id="21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«Поэтическая деятельность М.В. Ломоносова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5">
              <w:r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3376930</wp:posOffset>
                    </wp:positionH>
                    <wp:positionV relativeFrom="paragraph">
                      <wp:posOffset>236855</wp:posOffset>
                    </wp:positionV>
                    <wp:extent cx="786765" cy="786765"/>
                    <wp:effectExtent l="0" t="0" r="0" b="0"/>
                    <wp:wrapTight wrapText="bothSides">
                      <wp:wrapPolygon edited="0">
                        <wp:start x="-263" y="0"/>
                        <wp:lineTo x="-263" y="21337"/>
                        <wp:lineTo x="21600" y="21337"/>
                        <wp:lineTo x="21600" y="0"/>
                        <wp:lineTo x="-263" y="0"/>
                      </wp:wrapPolygon>
                    </wp:wrapTight>
                    <wp:docPr id="22" name="code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code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46" t="-46" r="-46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86765" cy="786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cloud.mail.ru/public/ahv6/NAdtaPtwV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иставкин А.И. «Ночевала тучка золотая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7">
              <w:r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3375025</wp:posOffset>
                    </wp:positionH>
                    <wp:positionV relativeFrom="paragraph">
                      <wp:posOffset>267970</wp:posOffset>
                    </wp:positionV>
                    <wp:extent cx="786765" cy="786765"/>
                    <wp:effectExtent l="0" t="0" r="0" b="0"/>
                    <wp:wrapTight wrapText="bothSides">
                      <wp:wrapPolygon edited="0">
                        <wp:start x="-263" y="0"/>
                        <wp:lineTo x="-263" y="21337"/>
                        <wp:lineTo x="21600" y="21337"/>
                        <wp:lineTo x="21600" y="0"/>
                        <wp:lineTo x="-263" y="0"/>
                      </wp:wrapPolygon>
                    </wp:wrapTight>
                    <wp:docPr id="23" name="code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code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46" t="-46" r="-46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86765" cy="786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cloud.mail.ru/public/oddK/8RqxjhS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Технология создания цифровых книжек для детей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. Василиса Солнцева «Гурль и кот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9">
              <w:r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3376930</wp:posOffset>
                    </wp:positionH>
                    <wp:positionV relativeFrom="paragraph">
                      <wp:posOffset>268605</wp:posOffset>
                    </wp:positionV>
                    <wp:extent cx="786765" cy="786765"/>
                    <wp:effectExtent l="0" t="0" r="0" b="0"/>
                    <wp:wrapTight wrapText="bothSides">
                      <wp:wrapPolygon edited="0">
                        <wp:start x="-263" y="0"/>
                        <wp:lineTo x="-263" y="21337"/>
                        <wp:lineTo x="21600" y="21337"/>
                        <wp:lineTo x="21600" y="0"/>
                        <wp:lineTo x="-263" y="0"/>
                      </wp:wrapPolygon>
                    </wp:wrapTight>
                    <wp:docPr id="24" name="code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code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46" t="-46" r="-46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86765" cy="786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cloud.mail.ru/public/BM3T/RjzsWsD1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антелеев Л. «Две ляг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hanging="0"/>
              <w:jc w:val="both"/>
              <w:rPr/>
            </w:pPr>
            <w:hyperlink r:id="rId51">
              <w:r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3375025</wp:posOffset>
                    </wp:positionH>
                    <wp:positionV relativeFrom="paragraph">
                      <wp:posOffset>273685</wp:posOffset>
                    </wp:positionV>
                    <wp:extent cx="786765" cy="786765"/>
                    <wp:effectExtent l="0" t="0" r="0" b="0"/>
                    <wp:wrapTight wrapText="bothSides">
                      <wp:wrapPolygon edited="0">
                        <wp:start x="-263" y="0"/>
                        <wp:lineTo x="-263" y="21337"/>
                        <wp:lineTo x="21600" y="21337"/>
                        <wp:lineTo x="21600" y="0"/>
                        <wp:lineTo x="-263" y="0"/>
                      </wp:wrapPolygon>
                    </wp:wrapTight>
                    <wp:docPr id="25" name="code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code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"/>
                            <a:srcRect l="-46" t="-46" r="-46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86765" cy="786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sz w:val="28"/>
                <w:szCs w:val="28"/>
              </w:rPr>
              <w:t>https://cloud.mail.ru/public/HqoZ/xjh8qgMef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Федоров-Давыдов А. «Лесные челове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hyperlink r:id="rId53">
              <w:r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3375025</wp:posOffset>
                    </wp:positionH>
                    <wp:positionV relativeFrom="paragraph">
                      <wp:posOffset>260350</wp:posOffset>
                    </wp:positionV>
                    <wp:extent cx="786765" cy="786765"/>
                    <wp:effectExtent l="0" t="0" r="0" b="0"/>
                    <wp:wrapTight wrapText="bothSides">
                      <wp:wrapPolygon edited="0">
                        <wp:start x="-263" y="0"/>
                        <wp:lineTo x="-263" y="21337"/>
                        <wp:lineTo x="21600" y="21337"/>
                        <wp:lineTo x="21600" y="0"/>
                        <wp:lineTo x="-263" y="0"/>
                      </wp:wrapPolygon>
                    </wp:wrapTight>
                    <wp:docPr id="26" name="code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code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"/>
                            <a:srcRect l="-46" t="-46" r="-46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86765" cy="786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cloud.mail.ru/public/ReEq/t75CHLVFG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дуванчик (английская народная сказ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5">
              <w:r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3306445</wp:posOffset>
                    </wp:positionH>
                    <wp:positionV relativeFrom="paragraph">
                      <wp:posOffset>259715</wp:posOffset>
                    </wp:positionV>
                    <wp:extent cx="786765" cy="786765"/>
                    <wp:effectExtent l="0" t="0" r="0" b="0"/>
                    <wp:wrapTight wrapText="bothSides">
                      <wp:wrapPolygon edited="0">
                        <wp:start x="-263" y="0"/>
                        <wp:lineTo x="-263" y="21337"/>
                        <wp:lineTo x="21600" y="21337"/>
                        <wp:lineTo x="21600" y="0"/>
                        <wp:lineTo x="-263" y="0"/>
                      </wp:wrapPolygon>
                    </wp:wrapTight>
                    <wp:docPr id="27" name="code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code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rcRect l="-46" t="-46" r="-46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86765" cy="786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cloud.mail.ru/public/noWg/GGQsizL3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. Абрамцева «Почти весенняя сказка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7">
              <w:r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3352165</wp:posOffset>
                    </wp:positionH>
                    <wp:positionV relativeFrom="paragraph">
                      <wp:posOffset>222250</wp:posOffset>
                    </wp:positionV>
                    <wp:extent cx="786765" cy="786765"/>
                    <wp:effectExtent l="0" t="0" r="0" b="0"/>
                    <wp:wrapTight wrapText="bothSides">
                      <wp:wrapPolygon edited="0">
                        <wp:start x="-263" y="0"/>
                        <wp:lineTo x="-263" y="21337"/>
                        <wp:lineTo x="21600" y="21337"/>
                        <wp:lineTo x="21600" y="0"/>
                        <wp:lineTo x="-263" y="0"/>
                      </wp:wrapPolygon>
                    </wp:wrapTight>
                    <wp:docPr id="28" name="code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code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"/>
                            <a:srcRect l="-46" t="-46" r="-46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86765" cy="786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cloud.mail.ru/public/EDPv/7sR6zD7XB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Елена Виноградова «Сказка о любопытном цыплен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hyperlink r:id="rId59">
              <w:r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column">
                      <wp:posOffset>3352165</wp:posOffset>
                    </wp:positionH>
                    <wp:positionV relativeFrom="paragraph">
                      <wp:posOffset>234315</wp:posOffset>
                    </wp:positionV>
                    <wp:extent cx="786765" cy="786765"/>
                    <wp:effectExtent l="0" t="0" r="0" b="0"/>
                    <wp:wrapTight wrapText="bothSides">
                      <wp:wrapPolygon edited="0">
                        <wp:start x="-263" y="0"/>
                        <wp:lineTo x="-263" y="21337"/>
                        <wp:lineTo x="21600" y="21337"/>
                        <wp:lineTo x="21600" y="0"/>
                        <wp:lineTo x="-263" y="0"/>
                      </wp:wrapPolygon>
                    </wp:wrapTight>
                    <wp:docPr id="29" name="code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code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"/>
                            <a:srcRect l="-46" t="-46" r="-46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86765" cy="786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cloud.mail.ru/public/mequ/bXcBubSQS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талия Абрамцева «Сказка про старый п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1">
              <w:r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3352165</wp:posOffset>
                    </wp:positionH>
                    <wp:positionV relativeFrom="paragraph">
                      <wp:posOffset>236220</wp:posOffset>
                    </wp:positionV>
                    <wp:extent cx="786765" cy="786765"/>
                    <wp:effectExtent l="0" t="0" r="0" b="0"/>
                    <wp:wrapTight wrapText="bothSides">
                      <wp:wrapPolygon edited="0">
                        <wp:start x="-263" y="0"/>
                        <wp:lineTo x="-263" y="21337"/>
                        <wp:lineTo x="21600" y="21337"/>
                        <wp:lineTo x="21600" y="0"/>
                        <wp:lineTo x="-263" y="0"/>
                      </wp:wrapPolygon>
                    </wp:wrapTight>
                    <wp:docPr id="30" name="code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code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46" t="-46" r="-46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86765" cy="786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FFFFF" w:val="clear"/>
              </w:rPr>
              <w:t>https://cloud.mail.ru/public/1T8q/djVLxcuZ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бдулла Алиш «Хороший урок шалуну пошел вп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63">
              <w:r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column">
                      <wp:posOffset>3427095</wp:posOffset>
                    </wp:positionH>
                    <wp:positionV relativeFrom="paragraph">
                      <wp:posOffset>225425</wp:posOffset>
                    </wp:positionV>
                    <wp:extent cx="786765" cy="786765"/>
                    <wp:effectExtent l="0" t="0" r="0" b="0"/>
                    <wp:wrapTight wrapText="bothSides">
                      <wp:wrapPolygon edited="0">
                        <wp:start x="-263" y="0"/>
                        <wp:lineTo x="-263" y="21337"/>
                        <wp:lineTo x="21600" y="21337"/>
                        <wp:lineTo x="21600" y="0"/>
                        <wp:lineTo x="-263" y="0"/>
                      </wp:wrapPolygon>
                    </wp:wrapTight>
                    <wp:docPr id="31" name="code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code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"/>
                            <a:srcRect l="-46" t="-46" r="-46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86765" cy="786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cloud.mail.ru/public/Bd46/B4n3FEQ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alameo.com/books/007316969e0018c5d1549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calameo.com/books/007316969cc996c42f73f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calameo.com/books/007316969aeb61a4d8a43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calameo.com/books/007316969e663ada4b65b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calameo.com/books/007316969f5f0b169a8e7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calameo.com/books/0073169690330c75fb8d8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calameo.com/books/00731696977b0b4ce4f92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s://www.calameo.com/books/007316969bb93ed3553aa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s://onlinetestpad.com/kfnjn6qjhs3kk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s://onlinetestpad.com/cmwoarp74osso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s://onlinetestpad.com/t4q5wn4zbkpv6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s://www.fyrebox.com/bot/7z1q968jd6n0lw9k42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s://cloud.mail.ru/public/NCE5/yMwaUEKmo" TargetMode="External"/><Relationship Id="rId28" Type="http://schemas.openxmlformats.org/officeDocument/2006/relationships/hyperlink" Target="https://cloud.mail.ru/public/F1rk/J7usBw9s6" TargetMode="External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yperlink" Target="https://cloud.mail.ru/public/zeWx/s4zacWapk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s://cloud.mail.ru/public/aUvg/v7hTPj7Rf" TargetMode="External"/><Relationship Id="rId34" Type="http://schemas.openxmlformats.org/officeDocument/2006/relationships/hyperlink" Target="https://cloud.mail.ru/public/Savu/z8oohgR1c" TargetMode="External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hyperlink" Target="https://cloud.mail.ru/public/HkTr/K2ouCLeCF" TargetMode="External"/><Relationship Id="rId38" Type="http://schemas.openxmlformats.org/officeDocument/2006/relationships/hyperlink" Target="https://cloud.mail.ru/public/6iCW/VRpyoPrVJ" TargetMode="External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hyperlink" Target="https://cloud.mail.ru/public/GBdi/KHYuZsfps" TargetMode="External"/><Relationship Id="rId42" Type="http://schemas.openxmlformats.org/officeDocument/2006/relationships/hyperlink" Target="https://cloud.mail.ru/public/wPaq/5RoP9MjCQ" TargetMode="External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hyperlink" Target="https://cloud.mail.ru/public/ahv6/NAdtaPtwV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s://cloud.mail.ru/public/oddK/8RqxjhSuP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s://cloud.mail.ru/public/BM3T/RjzsWsD1M" TargetMode="External"/><Relationship Id="rId50" Type="http://schemas.openxmlformats.org/officeDocument/2006/relationships/image" Target="media/image25.png"/><Relationship Id="rId51" Type="http://schemas.openxmlformats.org/officeDocument/2006/relationships/hyperlink" Target="https://cloud.mail.ru/public/HqoZ/xjh8qgMef" TargetMode="External"/><Relationship Id="rId52" Type="http://schemas.openxmlformats.org/officeDocument/2006/relationships/image" Target="media/image26.png"/><Relationship Id="rId53" Type="http://schemas.openxmlformats.org/officeDocument/2006/relationships/hyperlink" Target="https://cloud.mail.ru/public/ReEq/t75CHLVFG" TargetMode="External"/><Relationship Id="rId54" Type="http://schemas.openxmlformats.org/officeDocument/2006/relationships/image" Target="media/image27.png"/><Relationship Id="rId55" Type="http://schemas.openxmlformats.org/officeDocument/2006/relationships/hyperlink" Target="https://cloud.mail.ru/public/noWg/GGQsizL3P" TargetMode="External"/><Relationship Id="rId56" Type="http://schemas.openxmlformats.org/officeDocument/2006/relationships/image" Target="media/image28.png"/><Relationship Id="rId57" Type="http://schemas.openxmlformats.org/officeDocument/2006/relationships/hyperlink" Target="https://cloud.mail.ru/public/EDPv/7sR6zD7XB" TargetMode="External"/><Relationship Id="rId58" Type="http://schemas.openxmlformats.org/officeDocument/2006/relationships/image" Target="media/image29.png"/><Relationship Id="rId59" Type="http://schemas.openxmlformats.org/officeDocument/2006/relationships/hyperlink" Target="https://cloud.mail.ru/public/mequ/bXcBubSQS" TargetMode="External"/><Relationship Id="rId60" Type="http://schemas.openxmlformats.org/officeDocument/2006/relationships/image" Target="media/image30.png"/><Relationship Id="rId61" Type="http://schemas.openxmlformats.org/officeDocument/2006/relationships/hyperlink" Target="https://cloud.mail.ru/public/1T8q/djVLxcuZW" TargetMode="External"/><Relationship Id="rId62" Type="http://schemas.openxmlformats.org/officeDocument/2006/relationships/image" Target="media/image31.png"/><Relationship Id="rId63" Type="http://schemas.openxmlformats.org/officeDocument/2006/relationships/hyperlink" Target="https://cloud.mail.ru/public/Bd46/B4n3FEQkG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06:00Z</dcterms:created>
  <dc:creator>user</dc:creator>
  <dc:description/>
  <cp:keywords/>
  <dc:language>en-US</dc:language>
  <cp:lastModifiedBy>user</cp:lastModifiedBy>
  <cp:lastPrinted>2023-10-03T10:57:00Z</cp:lastPrinted>
  <dcterms:modified xsi:type="dcterms:W3CDTF">2023-10-03T08:06:00Z</dcterms:modified>
  <cp:revision>4</cp:revision>
  <dc:subject/>
  <dc:title/>
</cp:coreProperties>
</file>